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24"/>
              </w:rPr>
              <w:t>Workshop on Patents for Researchers</w:t>
            </w:r>
          </w:p>
        </w:tc>
      </w:tr>
    </w:tbl>
    <w:p>
      <w:pPr>
        <w:pStyle w:val="Style14"/>
        <w:spacing w:lineRule="exact" w:line="187" w:before="350" w:after="0"/>
        <w:ind w:right="9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stration Form (Block Letter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27"/>
      </w:tblGrid>
      <w:tr>
        <w:trPr>
          <w:trHeight w:val="2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bil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 and 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ea of interest in I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rFonts w:cs="Book Antiqua" w:ascii="Book Antiqua" w:hAnsi="Book Antiqua"/>
                <w:sz w:val="20"/>
                <w:szCs w:val="20"/>
              </w:rPr>
              <w:t>Whether interested in appearing the patent agent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men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sh – Rs 100/-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left="-81"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post or deposit the registration form along with fees to –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enture Center Reception</w:t>
      </w:r>
      <w:r>
        <w:rPr>
          <w:rFonts w:cs="Book Antiqua" w:ascii="Book Antiqua" w:hAnsi="Book Antiqua"/>
          <w:sz w:val="22"/>
          <w:szCs w:val="22"/>
        </w:rPr>
        <w:br/>
        <w:t>100, NCL Innovation Park, Dr. Homi Bhabha Road</w:t>
        <w:br/>
        <w:t>Pune – 411008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+91-20-6401-1026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: ipface@venturecenter.co.in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284" w:top="124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ind w:left="-1134" w:righ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color w:val="000000"/>
      </w:rPr>
      <w:drawing>
        <wp:inline distT="0" distB="0" distL="0" distR="0">
          <wp:extent cx="124714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715010</wp:posOffset>
              </wp:positionV>
              <wp:extent cx="75247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55pt;margin-top:5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ab/>
    </w:r>
    <w:r>
      <w:rPr>
        <w:rFonts w:cs="Palatino Linotype" w:ascii="Palatino Linotype" w:hAnsi="Palatino Linotype"/>
        <w:color w:val="365F91"/>
        <w:sz w:val="44"/>
        <w:szCs w:val="44"/>
      </w:rPr>
      <w:t>IP Facilitation center</w:t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7:00Z</dcterms:created>
  <dc:creator>A.D.Kulkarni</dc:creator>
  <dc:description/>
  <cp:keywords/>
  <dc:language>en-US</dc:language>
  <cp:lastModifiedBy>vidula</cp:lastModifiedBy>
  <cp:lastPrinted>2010-07-06T12:21:00Z</cp:lastPrinted>
  <dcterms:modified xsi:type="dcterms:W3CDTF">2010-08-06T06:54:00Z</dcterms:modified>
  <cp:revision>33</cp:revision>
  <dc:subject/>
  <dc:title/>
</cp:coreProperties>
</file>